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ind w:left="1416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Wednesday, November 18, 2009</w:t>
      </w:r>
    </w:p>
    <w:p>
      <w:pPr>
        <w:pStyle w:val="Normal"/>
        <w:ind w:left="1416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ind w:left="1416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19:00</w:t>
        <w:tab/>
        <w:t>SOI Status</w:t>
        <w:tab/>
        <w:tab/>
      </w:r>
      <w:r>
        <w:rPr>
          <w:rFonts w:cs="Helvetica" w:ascii="Helvetica" w:hAnsi="Helvetica"/>
        </w:rPr>
        <w:t>Yoshiyuki Onuki</w:t>
      </w:r>
    </w:p>
    <w:p>
      <w:pPr>
        <w:pStyle w:val="Normal"/>
        <w:ind w:left="1416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19:15 </w:t>
        <w:tab/>
        <w:t xml:space="preserve">General overview: </w:t>
        <w:tab/>
        <w:t>Christian Kiesling</w:t>
      </w:r>
    </w:p>
    <w:p>
      <w:pPr>
        <w:pStyle w:val="Normal"/>
        <w:ind w:left="1416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19:40</w:t>
        <w:tab/>
        <w:t xml:space="preserve">PXD6 status </w:t>
      </w:r>
    </w:p>
    <w:p>
      <w:pPr>
        <w:pStyle w:val="Normal"/>
        <w:ind w:left="1416" w:firstLine="708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and plans (testing)</w:t>
        <w:tab/>
        <w:t>Jelena Ninkovic</w:t>
      </w:r>
    </w:p>
    <w:p>
      <w:pPr>
        <w:pStyle w:val="Normal"/>
        <w:ind w:left="1416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20:00</w:t>
        <w:tab/>
        <w:t xml:space="preserve">Electronics: </w:t>
        <w:tab/>
        <w:tab/>
        <w:t>Norbert Wermes</w:t>
      </w:r>
    </w:p>
    <w:p>
      <w:pPr>
        <w:pStyle w:val="Normal"/>
        <w:ind w:left="1416" w:hanging="0"/>
        <w:rPr/>
      </w:pPr>
      <w:r>
        <w:rPr>
          <w:rFonts w:cs="Helvetica" w:ascii="Helvetica" w:hAnsi="Helvetica"/>
          <w:lang w:val="en-GB"/>
        </w:rPr>
        <w:tab/>
      </w:r>
      <w:r>
        <w:rPr>
          <w:rFonts w:cs="Helvetica" w:ascii="Helvetica" w:hAnsi="Helvetica"/>
          <w:sz w:val="20"/>
          <w:szCs w:val="20"/>
          <w:lang w:val="en-GB"/>
        </w:rPr>
        <w:t>Status of ASIC, emphasis new readout scheme</w:t>
      </w:r>
    </w:p>
    <w:p>
      <w:pPr>
        <w:pStyle w:val="Normal"/>
        <w:ind w:left="1416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20:20</w:t>
        <w:tab/>
        <w:t xml:space="preserve">Mechanics: </w:t>
        <w:tab/>
        <w:tab/>
        <w:t>Carlos Lacasta</w:t>
      </w:r>
    </w:p>
    <w:p>
      <w:pPr>
        <w:pStyle w:val="Normal"/>
        <w:ind w:left="1416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20:45</w:t>
        <w:tab/>
        <w:t xml:space="preserve">Cooling: </w:t>
        <w:tab/>
        <w:tab/>
        <w:t>Oksana Brovchenko</w:t>
      </w:r>
    </w:p>
    <w:p>
      <w:pPr>
        <w:pStyle w:val="Normal"/>
        <w:ind w:left="1416" w:hanging="0"/>
        <w:rPr/>
      </w:pPr>
      <w:r>
        <w:rPr>
          <w:rFonts w:cs="Helvetica" w:ascii="Helvetica" w:hAnsi="Helvetica"/>
          <w:lang w:val="en-GB"/>
        </w:rPr>
        <w:t>21:05</w:t>
        <w:tab/>
        <w:t xml:space="preserve">Test Beam: </w:t>
        <w:tab/>
        <w:tab/>
        <w:t>Peter Kodys</w:t>
      </w:r>
    </w:p>
    <w:p>
      <w:pPr>
        <w:pStyle w:val="Normal"/>
        <w:ind w:left="1416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21:20</w:t>
        <w:tab/>
        <w:t xml:space="preserve">Irradiations: </w:t>
        <w:tab/>
        <w:tab/>
        <w:t>Andreas Ritter</w:t>
      </w:r>
    </w:p>
    <w:p>
      <w:pPr>
        <w:pStyle w:val="Normal"/>
        <w:ind w:left="1416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21:35</w:t>
        <w:tab/>
        <w:t>Simulation:</w:t>
        <w:tab/>
        <w:tab/>
        <w:t>Burkard Reisert</w:t>
      </w:r>
    </w:p>
    <w:p>
      <w:pPr>
        <w:pStyle w:val="Normal"/>
        <w:ind w:left="1416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21:50 </w:t>
        <w:tab/>
        <w:t xml:space="preserve">Digitizer: </w:t>
        <w:tab/>
        <w:tab/>
        <w:t>Zbynek Drasal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48:00Z</dcterms:created>
  <dc:creator>moser</dc:creator>
  <dc:description/>
  <cp:keywords/>
  <dc:language>en-US</dc:language>
  <cp:lastModifiedBy>moser</cp:lastModifiedBy>
  <dcterms:modified xsi:type="dcterms:W3CDTF">2009-11-11T07:49:00Z</dcterms:modified>
  <cp:revision>6</cp:revision>
  <dc:subject/>
  <dc:title>19:00</dc:title>
</cp:coreProperties>
</file>