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  <w:t>Proposed Actions</w:t>
      </w:r>
    </w:p>
    <w:p>
      <w:pPr>
        <w:pStyle w:val="Normal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EOS Geometry:  The proposal by Hans Krüger  is too long and the 1</w:t>
      </w:r>
      <w:r>
        <w:rPr>
          <w:rFonts w:cs="Helvetica" w:ascii="Helvetica" w:hAnsi="Helvetica"/>
          <w:vertAlign w:val="superscript"/>
          <w:lang w:val="en-GB"/>
        </w:rPr>
        <w:t>st</w:t>
      </w:r>
      <w:r>
        <w:rPr>
          <w:rFonts w:cs="Helvetica" w:ascii="Helvetica" w:hAnsi="Helvetica"/>
          <w:lang w:val="en-GB"/>
        </w:rPr>
        <w:t xml:space="preserve"> layer needs to be split. Study alternative, more compact solutions (routing along the module, direct mounting of the Kapton with wire bond connections ?): Laci, Hans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DEPFET irradiations up to 10 Mrad in Karlsruhe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Switcher 4 radiation tests up to 10 Mrad (Heidelberg, MPI?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Dummy bump bonded chips are needed for thermal studies (from Heidelberg?). Carlos Marinas to send information to Karlsruhe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Understand installation schedule. PXD must not be installed before commissioning of superKEKB. (TC, discuss at B2GM in November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Freeze module lengths (as soon as IR geometry is fixed) (TC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Produce thin dummy modules (Laci). Dimensions?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Backside connection of DEPFETs: Laci, Rainer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lang w:val="en-GB"/>
        </w:rPr>
        <w:t>Joint for 2</w:t>
      </w:r>
      <w:r>
        <w:rPr>
          <w:rFonts w:cs="Helvetica" w:ascii="Helvetica" w:hAnsi="Helvetica"/>
          <w:vertAlign w:val="superscript"/>
          <w:lang w:val="en-GB"/>
        </w:rPr>
        <w:t>nd</w:t>
      </w:r>
      <w:r>
        <w:rPr>
          <w:rFonts w:cs="Helvetica" w:ascii="Helvetica" w:hAnsi="Helvetica"/>
          <w:lang w:val="en-GB"/>
        </w:rPr>
        <w:t xml:space="preserve"> layer (and eventually 1</w:t>
      </w:r>
      <w:r>
        <w:rPr>
          <w:rFonts w:cs="Helvetica" w:ascii="Helvetica" w:hAnsi="Helvetica"/>
          <w:vertAlign w:val="superscript"/>
          <w:lang w:val="en-GB"/>
        </w:rPr>
        <w:t>st</w:t>
      </w:r>
      <w:r>
        <w:rPr>
          <w:rFonts w:cs="Helvetica" w:ascii="Helvetica" w:hAnsi="Helvetica"/>
          <w:lang w:val="en-GB"/>
        </w:rPr>
        <w:t xml:space="preserve"> layer) half modules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Define max. length of inner layer module without split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100 MHz clock should be replaced by 127 MHz (basic clock/4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Check implications of single sampling readout for the DHP (Hans Krüger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ASICs (especially DHP) have to work with up to 2000 lines (20µs readout cycle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Work on FPGA emulator for DHP (Bonn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Possibility of 8 DHP (cutting tolerances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Adaptor chip for DCD-DHP tests (till August 2010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Footprint of the DHP test chip needs to be known to PXD6 designer by February/March 2010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Finalize dimensions of DHH boxes and check if proposed space is sufficient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Hans Krüger to check the cable layout by Hans-Günther (On Wiki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lang w:val="en-GB"/>
        </w:rPr>
        <w:t>Propose common cool (and dry) volume for PXD and SVD. Create joint task force (TC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Prepare PXD6 tests (J. Ninkovic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Define module envelop for clearances (height of active and passive components and connectors, wire bonds etc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Define parameter set (coolant temperature,..) to keep sensor temperature below 35 deg (Karlsruhe) 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Check if cooling pipe insulation is needed for C3F8: no, should work without. Carlos Lacasta will discuss C3F8 cooling with ATLAS experts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Conceptual design of air cooling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What infrastructure (pipes…) is needed to supply 3-7 l/s of dry, cold air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Circulate names of TDR section editors (Christian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TDR templates etc on Wiki pages (Christian, HGM)</w:t>
      </w:r>
    </w:p>
    <w:p>
      <w:pPr>
        <w:pStyle w:val="Normal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lang w:val="en-GB"/>
        </w:rPr>
        <w:t>Draft and distribute MoU on common fund (Christian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lang w:val="en-GB"/>
        </w:rPr>
        <w:t>MoU to be signed by Friday, November 13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Laci to circulate information on the TDR templates on the Wiki and information on how to use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Simulations should include background. Since background calculations are not yet available, study performance as function of occupancy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Order SOI wafers (March, 2010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Finalize parameters relevant for SOI order (sensor thickness) before March 2010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Mock up of IR and inner PXD/SVD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PXD DAQ should be integrated in common DAQ in FY2010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Organize first meeting of ID task force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elvetica" w:hAnsi="Helvetica" w:eastAsia="MS Mincho;ＭＳ 明朝" w:cs="Helvetica"/>
    </w:rPr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MS Mincho;ＭＳ 明朝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b w:val="false"/>
      <w:bCs w:val="false"/>
      <w:strike w:val="false"/>
      <w:dstrike w:val="false"/>
      <w:color w:val="0000CC"/>
      <w:sz w:val="18"/>
      <w:szCs w:val="18"/>
      <w:u w:val="single"/>
      <w:shd w:fill="auto" w:val="clear"/>
    </w:rPr>
  </w:style>
  <w:style w:type="character" w:styleId="Day1">
    <w:name w:val="day1"/>
    <w:basedOn w:val="AbsatzStandardschriftart"/>
    <w:qFormat/>
    <w:rPr>
      <w:rFonts w:ascii="Verdana" w:hAnsi="Verdana" w:cs="Verdana"/>
      <w:b w:val="false"/>
      <w:b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re">
    <w:name w:val="pre"/>
    <w:basedOn w:val="Normal"/>
    <w:qFormat/>
    <w:pPr>
      <w:ind w:left="150" w:hanging="0"/>
    </w:pPr>
    <w:rPr>
      <w:rFonts w:ascii="Helvetica" w:hAnsi="Helvetica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43:00Z</dcterms:created>
  <dc:creator>moser</dc:creator>
  <dc:description/>
  <cp:keywords/>
  <dc:language>en-US</dc:language>
  <cp:lastModifiedBy>moser</cp:lastModifiedBy>
  <cp:lastPrinted>2009-11-04T10:48:00Z</cp:lastPrinted>
  <dcterms:modified xsi:type="dcterms:W3CDTF">2009-11-24T08:18:00Z</dcterms:modified>
  <cp:revision>3</cp:revision>
  <dc:subject/>
  <dc:title>Belle II PXD EVO Meeting</dc:title>
</cp:coreProperties>
</file>