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XD Components sensitive to radiatio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Expected dose: there are no reliable simulations to date. Extrapolations from Belle are difficult, since important machine parameters change. Educated guess: 1 MRad/y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Assure that PXD components survive at least 10 Mrad.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Some active components will be in the DHH, about 30-50 cm from the PXD. 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These will be some radiation in this area, how much is not known. It may be possible to shield the components.</w:t>
      </w:r>
    </w:p>
    <w:p>
      <w:pPr>
        <w:pStyle w:val="Normal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 xml:space="preserve"> 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2"/>
        <w:gridCol w:w="767"/>
        <w:gridCol w:w="697"/>
        <w:gridCol w:w="877"/>
        <w:gridCol w:w="627"/>
        <w:gridCol w:w="666"/>
        <w:gridCol w:w="95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Proces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Spec for Belle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Tes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commen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x-R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MI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NI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Compon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DEPFET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prototyp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(PXD4/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200nm Oxi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4 MR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3E12 n/cm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18"/>
                <w:szCs w:val="18"/>
                <w:lang w:val="en-GB"/>
              </w:rPr>
              <w:t>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  <w:lang w:val="en-GB"/>
              </w:rPr>
              <w:t>thresh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~25V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DEPFET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prototyp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(PXD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200nm Oxi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DEPFET (final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~100nm Oxi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10 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  <w:t>DC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  <w:t>UMC 180n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  <w:t>10 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  <w:t>7.5 MR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sz w:val="18"/>
                <w:szCs w:val="18"/>
                <w:lang w:val="pl-PL"/>
              </w:rPr>
              <w:t>Process rad har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Switcher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MS 0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10 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5.7Mr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Process rad har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Switcher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MS 0.35 H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10 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To be test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DH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IBM 90n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10 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Process rad har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Optolink (DHH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SIC (DHH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Or FPGA 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Regulator (DHH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Test compon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Diod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100nm O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4 MR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18"/>
                <w:szCs w:val="18"/>
                <w:lang w:val="en-GB"/>
              </w:rPr>
              <w:t>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  <w:lang w:val="en-GB"/>
              </w:rPr>
              <w:t>FB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~2.4V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8:00Z</dcterms:created>
  <dc:creator>moser</dc:creator>
  <dc:description/>
  <cp:keywords/>
  <dc:language>en-US</dc:language>
  <cp:lastModifiedBy>moser</cp:lastModifiedBy>
  <dcterms:modified xsi:type="dcterms:W3CDTF">2009-12-07T10:25:00Z</dcterms:modified>
  <cp:revision>5</cp:revision>
  <dc:subject/>
  <dc:title>PXD Components sensitive to radiation</dc:title>
</cp:coreProperties>
</file>