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oposed Actions (December 8, 2009)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routing along the module, direct mounting of the Kapton with wire bond connections ?): Laci, Han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width of the Flex is then only 7mm and one needs two double layer or a multiple layer flex (Laci). Bond pitch for 80 connections is ok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PFET irradiations up to 10 Mrad in Karlsruhe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cheduled for December (Andreas Ritter, Peter Müller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er 4 radiation tests up to 10 Mrad (Heidelberg, MPI?)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an be done in Karlsruhe, after (short) notice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reeze module lengths (as soon as IR geometry is fixed) (TC)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oduce thin dummy modules (Laci). Dimensions?</w:t>
      </w:r>
    </w:p>
    <w:p>
      <w:pPr>
        <w:pStyle w:val="Normal"/>
        <w:ind w:left="900" w:hanging="0"/>
        <w:rPr/>
      </w:pPr>
      <w:r>
        <w:rPr>
          <w:rFonts w:cs="Helvetica" w:ascii="Helvetica" w:hAnsi="Helvetica"/>
          <w:lang w:val="en-GB"/>
        </w:rPr>
        <w:t>Preliminary dimensions (see above): 80 mm fro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, 122mm for 2</w:t>
      </w:r>
      <w:r>
        <w:rPr>
          <w:rFonts w:cs="Helvetica" w:ascii="Helvetica" w:hAnsi="Helvetica"/>
          <w:vertAlign w:val="superscript"/>
          <w:lang w:val="en-GB"/>
        </w:rPr>
        <w:t>nd</w:t>
      </w:r>
      <w:r>
        <w:rPr>
          <w:rFonts w:cs="Helvetica" w:ascii="Helvetica" w:hAnsi="Helvetica"/>
          <w:lang w:val="en-GB"/>
        </w:rPr>
        <w:t xml:space="preserve">. To be finished early next year. 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ckside connection of DEPFETs: Laci, Rainer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avourite option; punch through, To be tested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ests started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Joint for 2</w:t>
      </w:r>
      <w:r>
        <w:rPr>
          <w:rFonts w:cs="Helvetica" w:ascii="Helvetica" w:hAnsi="Helvetica"/>
          <w:vertAlign w:val="superscript"/>
          <w:lang w:val="en-GB"/>
        </w:rPr>
        <w:t>nd</w:t>
      </w:r>
      <w:r>
        <w:rPr>
          <w:rFonts w:cs="Helvetica" w:ascii="Helvetica" w:hAnsi="Helvetica"/>
          <w:lang w:val="en-GB"/>
        </w:rPr>
        <w:t xml:space="preserve"> layer (and eventually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) half module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art of the dummy module production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fine max. length of inner layer module without split (-&gt;Rainer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Change (final) DHP design to work with up to 2000 lines (20µs readout cycle): Hans needs to know the exact number of lines to be read in order to design the PL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ootprint of the DHP test chip needs to be known to PXD6 designer by February/March 2010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ot really useful, since test chip can read only half the DCD channels. Better to use FPGA emulator and test DCD/DHP separately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an wait  some time. The PXD6 production will be split, and the second part can be prepared for the DHP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nalize dimensions of DHH boxes and check if proposed space is sufficient (Ariane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Göttingen to check the cable layout by Hans-Günther (On Wiki)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opose common cool (and dry) volume for PXD and SVD. Create joint task force (ID Task force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Define module envelop for clearances (height of active and passive components and connectors, wire bonds etc)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arly Ackermann can do the drawings, but needs dimensions of components. Linked to EOS layout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eck if cooling pipe insulation is needed for C3F8: no, should work without. Carlos Lacasta will discuss C3F8 cooling with ATLAS experts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nceptual design of air cooling: MPI, Valencia, Karlsruh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hat infrastructure (pipes…) is needed to supply 3-7 l/s of dry, cold air: Frank Simon to check wit enginee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raft and distribute MoU on common fund (Christian), to be signed by X-ma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imulations should include background. Since background calculations are not yet available, study performance as function of occupancy (Christia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der SOI wafers (March, 2010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nalize parameters relevant for SOI order (sensor thickness) before March 2010. Need to decide in Decembe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ock up of IR and inner PXD/SVD: IR task forc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XD DAQ should be integrated in common DAQ in FY2010 (Giesse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ganize first meeting of ID task force (Ushiroda, Tsuboyama, Friedl, Moser, Shuji Tanaka, 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easure sensitivity of system to noise and pickup (MPI, Santiago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rounding scheme (to avoid loops) (Santiago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ngineer module mounting without CVD. Direct contact to cooling block improves heat transfer. Possible problems: electrical contact, pressure on silicon. (MPI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oose coolant; Water, CO2, C3F8 (MPI, Valencia, Karsruhe, KEK). Clean up TWIKI pages and interface to Belle II Twiki (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upport for PXD on beam pipe (Shuji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eed information on NIEL and SEU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o we need hardware alignment monitor?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ans-Günther to buy a Phenix Audio System with echo suppression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eck with IR group if ‘physics background (radiative Bhabha, pair production) should be simulated by MPI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eck assumption made for pair background estimate (1% occupancy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ristian to circulate TOC of PXD TDR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MS Mincho;ＭＳ 明朝" w:cs="Helvetica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9:00Z</dcterms:created>
  <dc:creator>moser</dc:creator>
  <dc:description/>
  <cp:keywords/>
  <dc:language>en-US</dc:language>
  <cp:lastModifiedBy>moser</cp:lastModifiedBy>
  <cp:lastPrinted>2009-12-22T08:59:00Z</cp:lastPrinted>
  <dcterms:modified xsi:type="dcterms:W3CDTF">2009-12-22T07:59:00Z</dcterms:modified>
  <cp:revision>2</cp:revision>
  <dc:subject/>
  <dc:title>Belle II PXD EVO Meeting</dc:title>
</cp:coreProperties>
</file>