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posal: Session of the DEPFET PXD Meeting in Pragu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esday, January 2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9:00 DAQ (fixed, link to Trigger/DAQ meeting in Korea)   </w:t>
        <w:tab/>
        <w:t xml:space="preserve">Sören Lange 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0:30 Welcome:  </w:t>
        <w:tab/>
        <w:tab/>
        <w:tab/>
        <w:tab/>
        <w:tab/>
        <w:tab/>
        <w:t>Zdenek Dolez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9:45 Collaboration Issues; </w:t>
        <w:tab/>
        <w:tab/>
        <w:tab/>
        <w:tab/>
        <w:tab/>
        <w:t>Christian Kiesl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:00 Coffe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11:30 DEPFET (incl. irradiations) </w:t>
        <w:tab/>
        <w:tab/>
        <w:tab/>
        <w:tab/>
        <w:t>Rainer Richt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2:30 Lun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14:00 Electronics: </w:t>
        <w:tab/>
        <w:tab/>
        <w:tab/>
        <w:tab/>
        <w:tab/>
        <w:tab/>
        <w:t>Hans Krüg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15:30 Testbeam: </w:t>
        <w:tab/>
        <w:tab/>
        <w:tab/>
        <w:tab/>
        <w:tab/>
        <w:tab/>
        <w:t>Marcel Vo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:15 Coff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:45 Test Systems: (incl. mima)</w:t>
        <w:tab/>
        <w:tab/>
        <w:tab/>
        <w:tab/>
        <w:t>Jelena Ninkovi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dnesday January 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9:00 Thermal Simulations and Cooling: </w:t>
        <w:tab/>
        <w:tab/>
        <w:tab/>
        <w:tab/>
        <w:t>Hans-Jürgen Simon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0:00 Mechanics, Support: </w:t>
        <w:tab/>
        <w:tab/>
        <w:tab/>
        <w:tab/>
        <w:tab/>
        <w:t>Carlos Lacast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:45 Coff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1:15 Module, Interconnects: </w:t>
        <w:tab/>
        <w:tab/>
        <w:tab/>
        <w:tab/>
        <w:tab/>
        <w:t>Laci Andrice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2:00 Interface to Belle II: </w:t>
        <w:tab/>
        <w:tab/>
        <w:tab/>
        <w:tab/>
        <w:tab/>
        <w:t>Hans-Günther Mos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:30 Lunc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4:00 MC, Simulations, Background: </w:t>
        <w:tab/>
        <w:tab/>
        <w:tab/>
        <w:tab/>
        <w:t>Christian Kiesl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:30 Coff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6:00 TDR: </w:t>
        <w:tab/>
        <w:tab/>
        <w:tab/>
        <w:tab/>
        <w:tab/>
        <w:tab/>
        <w:tab/>
        <w:t>Edito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7:30 Discussion, AOB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like Barcelona there will be a DAQ session and I would like to split ‘thermal and mechanical design’ into two session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ll you be able to organize the session? If not; who el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the time o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we need more sessions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8:00Z</dcterms:created>
  <dc:creator>moser</dc:creator>
  <dc:description/>
  <cp:keywords/>
  <dc:language>en-US</dc:language>
  <cp:lastModifiedBy>moser</cp:lastModifiedBy>
  <dcterms:modified xsi:type="dcterms:W3CDTF">2010-01-12T08:12:00Z</dcterms:modified>
  <cp:revision>1</cp:revision>
  <dc:subject/>
  <dc:title>Proposal: Session of the DEPFET PXD Meeting in Prague</dc:title>
</cp:coreProperties>
</file>