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lang w:val="en-GB"/>
        </w:rPr>
        <w:t>Proposed Actions (February 9, 2010)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routing along the module, direct mounting of the Kapton with wire bond connections ?): Laci, Han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width of the Flex is then only 7mm and one needs two double layer or a multiple layer flex (Laci). Bond pitch for 80 connections is ok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er 4 radiation tests up to 10 Mrad (Heidelberg, MPI?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Can be done in Karlsruhe, after (short) notice. </w:t>
      </w:r>
      <w:r>
        <w:rPr>
          <w:rFonts w:cs="Helvetica" w:ascii="Helvetica" w:hAnsi="Helvetica"/>
          <w:color w:val="FF0000"/>
          <w:lang w:val="en-GB"/>
        </w:rPr>
        <w:t>Done, up to 36 Mrad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reeze module lengths (as soon as IR geometry is fixed) (TC)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ckside connection of DEPFETs: Laci, Rainer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avourite option; punch through, To be tested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ests started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ange (final) DHP design to work with up to 2000 lines (20µs readout cycle): Hans needs to know the exact number of lines to be read in order to design the PLL (1600  or 2000 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ootprint of the DHP test chip needs to be known to PXD6 designer by February/March 2010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ot really useful, since test chip can read only half the DCD channels. Better to use FPGA emulator and test DCD/DHP separately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an wait  some time. The PXD6 production will be split, and the second part can be prepared for the DHP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Finalize dimensions of DHH boxes and check if proposed space is sufficient (Ariane)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Revise functionality of DHH assuming a patch panel can be used to have it farer from the IP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 xml:space="preserve">Göttingen to check the cable layout by Hans-Günther (On Wiki)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nceptual design of air cooling: MPI, Valencia, Karlsruh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Propose common cool (and dry) volume for PXD and SVD. Create joint task force (ID Task force): </w:t>
      </w:r>
      <w:r>
        <w:rPr>
          <w:rFonts w:cs="Helvetica" w:ascii="Helvetica" w:hAnsi="Helvetica"/>
          <w:color w:val="FF0000"/>
          <w:lang w:val="en-GB"/>
        </w:rPr>
        <w:t>Meeting took place in Vienna end of January: Common cold volume is agreed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Carlos Marinas to  attend cooling meeting in Vienna, January 18/19: </w:t>
      </w:r>
      <w:r>
        <w:rPr>
          <w:rFonts w:cs="Helvetica" w:ascii="Helvetica" w:hAnsi="Helvetica"/>
          <w:color w:val="FF0000"/>
          <w:lang w:val="en-GB"/>
        </w:rPr>
        <w:t>Done, see above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Define module envelop for clearances (height of active and passive components and connectors, wire bonds etc)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arly Ackermann can do the drawings, but needs dimensions of components. Linked to EOS layout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Carlos Lacasta will discuss C3F8 cooling with ATLAS experts; </w:t>
      </w:r>
      <w:r>
        <w:rPr>
          <w:rFonts w:cs="Helvetica" w:ascii="Helvetica" w:hAnsi="Helvetica"/>
          <w:color w:val="FF0000"/>
          <w:lang w:val="en-GB"/>
        </w:rPr>
        <w:t>Carlos is in contact with Georg Viehauser</w:t>
      </w:r>
    </w:p>
    <w:p>
      <w:pPr>
        <w:pStyle w:val="Normal"/>
        <w:ind w:left="54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oose coolant; Water, CO2, C3F8 (MPI, Valencia, Karsruhe, KEK)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hat infrastructure (pipes…) is needed to supply 3-7 l/s of dry, cold air: Frank Simon to check with enginee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Simulations should include background. Since background calculations are not yet available, study performance as function of occupancy (Christian)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Order SOI wafers (March, 2010): Tracit contacted, waiting for reply. </w:t>
      </w:r>
      <w:r>
        <w:rPr>
          <w:rFonts w:cs="Helvetica" w:ascii="Helvetica" w:hAnsi="Helvetica"/>
          <w:color w:val="FF0000"/>
          <w:lang w:val="en-GB"/>
        </w:rPr>
        <w:t>Tracit will not produce SOI, propose Lethi. Need to look for and qualify alternative supplier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color w:val="FF0000"/>
          <w:lang w:val="en-GB"/>
        </w:rPr>
        <w:t>Look for other sources of SOI wafers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Finalize parameters relevant for SOI order (sensor thickness) before March 2010. Need to decide in December: </w:t>
      </w:r>
      <w:r>
        <w:rPr>
          <w:rFonts w:cs="Helvetica" w:ascii="Helvetica" w:hAnsi="Helvetica"/>
          <w:color w:val="FF0000"/>
          <w:lang w:val="en-GB"/>
        </w:rPr>
        <w:t>Pending actions above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ock up of IR and inner PXD/SVD: IR task forc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XD DAQ should be integrated in common DAQ in FY2010 (Giesse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ganize first meeting of ID task force (Ushiroda, Tsuboyama, Friedl, Moser, Shuji Tanaka, 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>Measure sensitivity of system to noise and pickup (MPI, Santiago).</w:t>
      </w:r>
      <w:r>
        <w:rPr>
          <w:rFonts w:cs="Helvetica" w:ascii="Helvetica" w:hAnsi="Helvetica"/>
          <w:color w:val="FF0000"/>
          <w:lang w:val="en-GB"/>
        </w:rPr>
        <w:t>. Stefan Rummel could work on pickup measurements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Grounding scheme (to avoid loops) (Santiago). </w:t>
      </w:r>
      <w:r>
        <w:rPr>
          <w:rFonts w:cs="Helvetica" w:ascii="Helvetica" w:hAnsi="Helvetica"/>
          <w:color w:val="FF0000"/>
          <w:lang w:val="en-GB"/>
        </w:rPr>
        <w:t>First recommendations available (Santiago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lean up TWIKI pages and interface to Belle II Twiki (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upport for PXD on beam pipe (Shuji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Need information on NIEL and SEU. Niel damage might be severe. </w:t>
      </w:r>
      <w:r>
        <w:rPr>
          <w:rFonts w:cs="Helvetica" w:ascii="Helvetica" w:hAnsi="Helvetica"/>
          <w:color w:val="FF0000"/>
          <w:lang w:val="en-GB"/>
        </w:rPr>
        <w:t>Background estimate needed and irradiations with electrons are needed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color w:val="FF0000"/>
          <w:lang w:val="en-GB"/>
        </w:rPr>
        <w:t>Irradiate DEPFETs with 10MeV electrons at ELSA, Bonn (Ritter, Müller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o we need hardware alignment monitor?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ans-Günther to buy a Phenix Audio System with echo suppression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TDR: update editor list taking into account TOC changes: </w:t>
      </w:r>
      <w:r>
        <w:rPr>
          <w:rFonts w:cs="Helvetica" w:ascii="Helvetica" w:hAnsi="Helvetica"/>
          <w:color w:val="FF0000"/>
          <w:lang w:val="en-GB"/>
        </w:rPr>
        <w:t>don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Include noise variations in PXD simulations: </w:t>
      </w:r>
      <w:r>
        <w:rPr>
          <w:rFonts w:cs="Helvetica" w:ascii="Helvetica" w:hAnsi="Helvetica"/>
          <w:color w:val="FF0000"/>
          <w:lang w:val="en-GB"/>
        </w:rPr>
        <w:t>don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eedback to Shuji on PXD assembly, installation and service routing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FF0000"/>
          <w:lang w:val="en-GB"/>
        </w:rPr>
        <w:t>Produce dummy modules asop (Laci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Check legal constraints for high pressure pipes in Japan (Shunji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MS Mincho;ＭＳ 明朝" w:cs="Helvetica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5:00Z</dcterms:created>
  <dc:creator>moser</dc:creator>
  <dc:description/>
  <cp:keywords/>
  <dc:language>en-US</dc:language>
  <cp:lastModifiedBy>moser</cp:lastModifiedBy>
  <cp:lastPrinted>2009-12-07T16:01:00Z</cp:lastPrinted>
  <dcterms:modified xsi:type="dcterms:W3CDTF">2010-02-08T02:40:00Z</dcterms:modified>
  <cp:revision>4</cp:revision>
  <dc:subject/>
  <dc:title>Belle II PXD EVO Meeting</dc:title>
</cp:coreProperties>
</file>