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ind w:firstLine="708"/>
        <w:rPr/>
      </w:pPr>
      <w:r>
        <w:rPr>
          <w:rFonts w:cs="Helvetica" w:ascii="Helvetica" w:hAnsi="Helvetica"/>
          <w:b/>
          <w:lang w:val="en-GB"/>
        </w:rPr>
        <w:t>Proposed Actions (February 9, 2010)</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pPr>
      <w:r>
        <w:rPr>
          <w:rFonts w:cs="Helvetica" w:ascii="Helvetica" w:hAnsi="Helvetica"/>
          <w:lang w:val="en-GB"/>
        </w:rPr>
        <w:t xml:space="preserve">(A1.1 from A1 and A13) EOS Geometry:  Since the first layer will be split as well, the constrains on the length of the EOS are now more relaxed and can be revised. 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Charly Ackermann can do the drawings, but needs dimensions of component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w:t>
        <w:tab/>
        <w:t>.  (A3) 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pPr>
      <w:r>
        <w:rPr>
          <w:rFonts w:cs="Helvetica" w:ascii="Helvetica" w:hAnsi="Helvetica"/>
          <w:lang w:val="en-GB"/>
        </w:rPr>
        <w:t>3.   (A4) 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ests started by Christian Koffmane, looks promising. Backup solution in wor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8.1 from A7 and A8) Revise functionality of DHH assuming a patch panel can be used to have it farer from the IP. Finalize dimensions and location of these boxes.</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 xml:space="preserve">(A9) 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10) Conceptual design of air cooling: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1.1 from A10, A11 and A16) Design common cool (and dry) volume for PXD and SVD air cooling system. Define pipe dimensions (Carlos Marinas and I. Fall from Vienna)</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14) Carlos Lacasta will discuss C3F8 cooling with ATLAS experts; Carlos is in contact with Georg Viehauser and will travel to Oxford. </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 xml:space="preserve">(A15.1 from A15, A14) Choose coolant; Water, CO2, C3F8 (MPI, Valencia, Karlsruhe, KEK). </w:t>
      </w:r>
    </w:p>
    <w:p>
      <w:pPr>
        <w:pStyle w:val="Normal"/>
        <w:ind w:left="900" w:hanging="0"/>
        <w:rPr>
          <w:rFonts w:ascii="Helvetica" w:hAnsi="Helvetica" w:cs="Helvetica"/>
          <w:lang w:val="en-GB"/>
        </w:rPr>
      </w:pPr>
      <w:r>
        <w:rPr>
          <w:rFonts w:cs="Helvetica" w:ascii="Helvetica" w:hAnsi="Helvetica"/>
          <w:lang w:val="en-GB"/>
        </w:rPr>
        <w:t xml:space="preserve">Follow up common effort with CERN on CO2 cooling. </w:t>
      </w:r>
    </w:p>
    <w:p>
      <w:pPr>
        <w:pStyle w:val="Normal"/>
        <w:ind w:left="900" w:hanging="0"/>
        <w:rPr>
          <w:rFonts w:ascii="Helvetica" w:hAnsi="Helvetica" w:cs="Helvetica"/>
          <w:lang w:val="en-GB"/>
        </w:rPr>
      </w:pPr>
      <w:r>
        <w:rPr>
          <w:rFonts w:cs="Helvetica" w:ascii="Helvetica" w:hAnsi="Helvetica"/>
          <w:lang w:val="en-GB"/>
        </w:rPr>
        <w:t>Carlos Lacasta in contact with Gerog Viehauser (Oxford) on C3F8</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pPr>
      <w:r>
        <w:rPr>
          <w:rFonts w:cs="Helvetica" w:ascii="Helvetica" w:hAnsi="Helvetica"/>
          <w:lang w:val="en-GB"/>
        </w:rPr>
        <w:t>8.   (A41) Valencia will buy a CO2 compressor for test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7) Simulations should include background. Since background calculations are not yet available, study performance as function of occupancy (Christian). In work. Various backgrounds can be mixed in MC events. Results beginning of March.</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8) Order SOI wafers (March, 2010): Tracit contacted, waiting for reply. Tracit will not produce SOI, propose Lethi. Need to look for and qualify alternative suppliers. (A19) Look for other sources of SOI wafers</w:t>
      </w:r>
      <w:r>
        <w:rPr>
          <w:rFonts w:cs="Helvetica" w:ascii="Helvetica" w:hAnsi="Helvetica"/>
          <w:color w:val="FF0000"/>
          <w:lang w:val="en-GB"/>
        </w:rPr>
        <w:t>.</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A19) Finalize parameters relevant for SOI order (sensor thickness) before March 2010. Need to decide in December: Wait for A18</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0) Mock up of IR and inner PXD/SVD: IR task force: First space problem has to be solved and drawings need to be prepar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1) PXD DAQ should be integrated in common DAQ in FY2010 (Giessen). In work. Need to decide whether ATCA or eventbuilder farm will be us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2) Organize first meeting of ID task force (Ushiroda, Tsuboyama, Friedl, Moser, Shuji Tanaka, N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3) Measure sensitivity of system to noise and pickup. Stefan Rummel will work on pickup measurement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4) Grounding scheme (to avoid loops) (Santiago). First recommendations available (Santiago). Will be discussed in special PS &amp; Services meeting early March.</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5) Clean up TWIKI pages and interface to Belle II T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6) Support for PXD on beam pipe (Shuji). Shuji will prepare schematic drawings and send them to Charly.</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7) Need information on NIEL and SEU. NIEL damage might be severe. Background estimate needed and irradiations with electrons are needed.</w:t>
      </w:r>
    </w:p>
    <w:p>
      <w:pPr>
        <w:pStyle w:val="Normal"/>
        <w:ind w:left="900" w:hanging="0"/>
        <w:rPr>
          <w:rFonts w:ascii="Helvetica" w:hAnsi="Helvetica" w:cs="Helvetica"/>
          <w:lang w:val="en-GB"/>
        </w:rPr>
      </w:pPr>
      <w:r>
        <w:rPr>
          <w:rFonts w:cs="Helvetica" w:ascii="Helvetica" w:hAnsi="Helvetica"/>
          <w:lang w:val="en-GB"/>
        </w:rPr>
        <w:t>Special run with separated beams plann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8) Irradiate DEPFETs with 10MeV electrons at ELSA, Bonn (Ritter, Müller). Scheduled for April</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9) Do we need hardware alignment monitor? Contact Ivan Villa</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0) Hans-Günther to buy a Phenix Audio System with echo suppressio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3) Feedback to Shuji on PXD assembly, installation and service routing</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4) Produce dummy modules asap (Laci). Simple dummies are ready. Thin dummies in production (one wafer already process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5) Check legal constraints for high pressure pipes in Japan (Shuji): Shuji will find out and post it on our TWiki. </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 xml:space="preserve">(A36) Rsolution studies should also look at the digitisation noise of the ADC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7)Continue with pair background studiers. Look in ‘Traps’ program.</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8)New organisation of B2GM Meeting. PXD Session for PXD specific topics. Services and IR related issues in a common session with SVD and IR (Shuji)</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9) Organise meeting on power supplies, regulators, DHH &amp; repeater early March (Hans-Günth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40) Do some voltages need current sinks?</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Helvetica" w:hAnsi="Helvetica" w:eastAsia="MS Mincho;ＭＳ 明朝" w:cs="Helvetica"/>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MS Mincho;ＭＳ 明朝"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8:00Z</dcterms:created>
  <dc:creator>moser</dc:creator>
  <dc:description/>
  <cp:keywords/>
  <dc:language>en-US</dc:language>
  <cp:lastModifiedBy>moser</cp:lastModifiedBy>
  <cp:lastPrinted>2009-12-07T16:01:00Z</cp:lastPrinted>
  <dcterms:modified xsi:type="dcterms:W3CDTF">2010-02-11T14:37:00Z</dcterms:modified>
  <cp:revision>3</cp:revision>
  <dc:subject/>
  <dc:title>Belle II PXD EVO Meeting</dc:title>
</cp:coreProperties>
</file>